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фотоаппаратов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зучение фотографической аппаратуры вызывает потребность в установлении какой-то классификации, позволяющей подразделить всю массу фотоаппаратов на группы, каждая из которых объединяла бы ряд фотоаппаратов с общими характерными признаками. </w:t>
      </w:r>
      <w:r>
        <w:rPr>
          <w:b/>
          <w:sz w:val="28"/>
          <w:szCs w:val="28"/>
        </w:rPr>
        <w:t>Такими признаками являются:</w:t>
      </w:r>
      <w:r>
        <w:rPr>
          <w:sz w:val="28"/>
          <w:szCs w:val="28"/>
        </w:rPr>
        <w:t xml:space="preserve"> назначение аппарата, его формат, вид применяемых в нем фотоматериалов и способ фокусирования объектива (наводки на резкость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из названных признаков фотоаппараты подразделяются на </w:t>
      </w:r>
      <w:r>
        <w:rPr>
          <w:b/>
          <w:sz w:val="28"/>
          <w:szCs w:val="28"/>
        </w:rPr>
        <w:t>аппараты общего назначения</w:t>
      </w:r>
      <w:r>
        <w:rPr>
          <w:sz w:val="28"/>
          <w:szCs w:val="28"/>
        </w:rPr>
        <w:t xml:space="preserve">, предназначенные для широкого круга обычных фотографических съемок, и </w:t>
      </w:r>
      <w:r>
        <w:rPr>
          <w:b/>
          <w:sz w:val="28"/>
          <w:szCs w:val="28"/>
        </w:rPr>
        <w:t>аппараты специального назначения</w:t>
      </w:r>
      <w:r>
        <w:rPr>
          <w:sz w:val="28"/>
          <w:szCs w:val="28"/>
        </w:rPr>
        <w:t xml:space="preserve">. Основную массу выпускаемых фотоаппаратов составляют аппараты общего назначения. К числу аппаратов специального назначения относятся только </w:t>
      </w:r>
      <w:r>
        <w:rPr>
          <w:b/>
          <w:sz w:val="28"/>
          <w:szCs w:val="28"/>
        </w:rPr>
        <w:t>панорам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ереоскопические аппарат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од форматом имеются в виду размеры получаемых негативов. Для любительских фотоаппаратов приняты следующие </w:t>
      </w:r>
      <w:r>
        <w:rPr>
          <w:b/>
          <w:sz w:val="28"/>
          <w:szCs w:val="28"/>
        </w:rPr>
        <w:t>международные стандартные форматы фото аппаратов:</w:t>
      </w:r>
      <w:r>
        <w:rPr>
          <w:sz w:val="28"/>
          <w:szCs w:val="28"/>
        </w:rPr>
        <w:t xml:space="preserve"> 2,4х2,4; 2,4х2,6; 4,5х6; 6х6; 6х9 и 6,5x9 см. Кроме того, в практику входят некоторые промежуточные форматы (2,4х3,2 см и другие), а также форматы 10х14 и 14х21 м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Фотоаппараты формата 10х14 и 14x21 мм называются </w:t>
      </w:r>
      <w:r>
        <w:rPr>
          <w:b/>
          <w:sz w:val="28"/>
          <w:szCs w:val="28"/>
        </w:rPr>
        <w:t>миниатюрными</w:t>
      </w:r>
      <w:r>
        <w:rPr>
          <w:sz w:val="28"/>
          <w:szCs w:val="28"/>
        </w:rPr>
        <w:t xml:space="preserve">, или микроформатными. Аппараты формата от 2,4x2,4 до 2,4х3,6 см получили название </w:t>
      </w:r>
      <w:r>
        <w:rPr>
          <w:b/>
          <w:sz w:val="28"/>
          <w:szCs w:val="28"/>
        </w:rPr>
        <w:t>малоформатных</w:t>
      </w:r>
      <w:r>
        <w:rPr>
          <w:sz w:val="28"/>
          <w:szCs w:val="28"/>
        </w:rPr>
        <w:t xml:space="preserve">. Аппараты формата от 4,5х6 см и больше называются </w:t>
      </w:r>
      <w:r>
        <w:rPr>
          <w:b/>
          <w:sz w:val="28"/>
          <w:szCs w:val="28"/>
        </w:rPr>
        <w:t>крупноформатными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о виду применяемых фотоматериалов фотоаппараты подразделяются на </w:t>
      </w:r>
      <w:r>
        <w:rPr>
          <w:b/>
          <w:sz w:val="28"/>
          <w:szCs w:val="28"/>
        </w:rPr>
        <w:t>пластиноч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леночные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давляющее большинство современных фотоаппаратов составляют пленочные аппараты. В этой группе встречаются крупноформатные, или широкопленочные, аппараты (6х6 и 6х9 см), рассчитанные на применение катушечной пленки шириной 6 см; малоформатные для перфорированной 35-миллиметровой кинопленки и миниатюрные, или микроформатные для узкой, 16-миллиметровой, перфорированной или неперфорированной кинопленк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меняемой системе наводки на резкость фотоаппараты подразделяются на </w:t>
      </w:r>
      <w:r>
        <w:rPr>
          <w:b/>
          <w:sz w:val="28"/>
          <w:szCs w:val="28"/>
        </w:rPr>
        <w:t>дальномерные, зеркальные, аппараты с наводкой по шкале расстоя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ппараты с постоянной наводкой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Дальномерными </w:t>
      </w:r>
      <w:r>
        <w:rPr>
          <w:sz w:val="28"/>
          <w:szCs w:val="28"/>
        </w:rPr>
        <w:t>называются фотоаппараты, в которых фокусирование изображения осуществляется с помощью оптического дальномера, встроенного в корпус камеры и механически связанного с оправой объектива.</w:t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Зеркальными </w:t>
      </w:r>
      <w:r>
        <w:rPr>
          <w:sz w:val="28"/>
          <w:szCs w:val="28"/>
        </w:rPr>
        <w:t>называются фотоаппараты особой конструкции, в которых фокусирование изображения осуществляется визуально по матовому стеклу с по мощью оптического зеркала, расположенного внутри аппарата.</w:t>
      </w:r>
    </w:p>
    <w:p>
      <w:pPr>
        <w:pStyle w:val="Style16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>Аппараты с наводкой по шкале расстояний</w:t>
      </w:r>
      <w:r>
        <w:rPr>
          <w:sz w:val="28"/>
          <w:szCs w:val="28"/>
        </w:rPr>
        <w:t xml:space="preserve"> не имеют никаких иных фокусировочных устройств, кроме шкалы расстояний, обычно нанесенной на оправу объекти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ппараты с постоянной наводкой</w:t>
      </w:r>
      <w:r>
        <w:rPr>
          <w:sz w:val="28"/>
          <w:szCs w:val="28"/>
        </w:rPr>
        <w:t xml:space="preserve"> вообще не имеют фокусировочного устройства, объектив в них неподвижен.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5384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очные фотоаппараты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575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иночный фотоаппарат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5940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орамный фотоаппарат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083560" cy="256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реоскопический фотоаппарат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признаки, согласно которым производится классификация фотоаппаратов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тоаппаратов по своему назначению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тоаппаратов по формату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какие виды подразделяются фотоаппараты по виду применяемых фотоматериалов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фотоаппаратов по применяемой системе наводки на резкост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44:00Z</dcterms:created>
  <dc:creator>user</dc:creator>
  <dc:description/>
  <cp:keywords/>
  <dc:language>en-US</dc:language>
  <cp:lastModifiedBy>KZ</cp:lastModifiedBy>
  <dcterms:modified xsi:type="dcterms:W3CDTF">2012-11-14T17:02:00Z</dcterms:modified>
  <cp:revision>11</cp:revision>
  <dc:subject/>
  <dc:title/>
</cp:coreProperties>
</file>